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писок научных </w:t>
      </w:r>
      <w:r>
        <w:rPr>
          <w:b/>
          <w:sz w:val="32"/>
          <w:szCs w:val="32"/>
          <w:lang w:val="kk-KZ"/>
        </w:rPr>
        <w:t>публик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йсеева А</w:t>
      </w:r>
      <w:r>
        <w:rPr>
          <w:sz w:val="27"/>
          <w:szCs w:val="27"/>
          <w:lang w:val="kk-KZ"/>
        </w:rPr>
        <w:t xml:space="preserve">йдара </w:t>
      </w:r>
      <w:r>
        <w:rPr>
          <w:sz w:val="27"/>
          <w:szCs w:val="27"/>
        </w:rPr>
        <w:t>А</w:t>
      </w:r>
      <w:r>
        <w:rPr>
          <w:sz w:val="27"/>
          <w:szCs w:val="27"/>
          <w:lang w:val="kk-KZ"/>
        </w:rPr>
        <w:t>мангельдыевича</w:t>
      </w:r>
      <w:r>
        <w:rPr>
          <w:sz w:val="27"/>
          <w:szCs w:val="27"/>
        </w:rPr>
        <w:t xml:space="preserve">, начальника отдела планирования и контроля Карагандинской академии МВД Республики Казахстан имени Б.Бейсенова, канд.филол.н., м.ю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8"/>
        <w:gridCol w:w="1000"/>
        <w:gridCol w:w="3676"/>
        <w:gridCol w:w="1028"/>
        <w:gridCol w:w="1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ру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тельства, сборника или журнала (№,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чат-ных листов</w:t>
            </w:r>
          </w:p>
          <w:p>
            <w:pPr>
              <w:pStyle w:val="Normal"/>
              <w:ind w:left="-72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тран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рикстера-антипода в «Сказке о попе и его работнике Балде» А.С.Пушк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и Восток. Мат-лы научно-практической конференции, 10-11мая 1999г. Отв.ред.С.А.Каскабасов. -  Астана 1999. С.88-9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ниманию персонажа казахской сказки о живот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независимости Казахстана: итоги перспективы развития. Мат-лы международной научно-практической конференции, 22-24 февраля 2001г. - Алматы,2001. С.50-5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фные сюжеты в составе жанра казахского животного эпо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образования и науки в начале века. Мат-лы международной научно-практической конференции, посвященной 10-летию независимости Республики Казахстан. - Караганда,2001. С.348-35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проблеме изучения казахских сказок о живот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азНУ им.аль-Фараби. Серия филология. - Алматы. -  2004. - №1(73). С.84-8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хский животный эпос и апо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азНУ им.аль-Фараби. Серия филология. - Алматы. -  2004. - №1(73). С.87-8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ая животная сказка и европейская фольклорно-литературная тради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ник КарГУ им.Е.А.Букетова. Серия филология. -  Караганда. – 2004. - №1(33). С.107-109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ние образов животных в различных жанрах казахского фолькл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гулановские чтения».  Мат-лы международной научно-практической конференции, посвященной столетию академика А.Х.Маргулана. – Павлодар. - 2004. С.63-6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ческие образы в казахской сказке о живот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офессиональное образование: состояние, проблемы и перспективы развития. Мат-лы международной научно-практической конференции. – Караганда - 2004. С102-10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фольклоры және шығыс әдебие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стник КарГУ им.Е.А.Букетова. Серия филология. - Караганда -  2005. - №1. С.75-7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ың хайуанаттар туралы ертегілерінің зерттелеуі жайл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КарГУ им.Е.А.Букетова. Серия филология. - Караганда -  2005. - №1. С.77-7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принципы структуральной лингвистики в интерпретации фольклор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я компетенция и языковая культура юриста. Мат-лы республиканской научно-теоретической конференции. - Караганда: КарЮИ МВД РК им.Б.Бейсенова. - 2007. С.17-2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 для развития навыков устной ре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Сб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кстов. -Караганда: КарЮИ МВД РК им.Б.Бейсенова, 200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А.Ю.</w:t>
            </w:r>
          </w:p>
          <w:p>
            <w:pPr>
              <w:pStyle w:val="Normal"/>
              <w:rPr/>
            </w:pPr>
            <w:r>
              <w:rPr/>
              <w:t>Самохи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рофессиональный лексический миниму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Лекси-ческий</w:t>
            </w:r>
          </w:p>
          <w:p>
            <w:pPr>
              <w:pStyle w:val="Normal"/>
              <w:ind w:left="-76" w:right="-220" w:hanging="0"/>
              <w:rPr/>
            </w:pPr>
            <w:r>
              <w:rPr/>
              <w:t>миниму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минимум.-Караганда: КарЮИ МВД РК им.Б.Бейсенова, 20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М.С.Абишевой, А.Т.Толеутае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юрис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/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 -Караганда: Болашак,20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М.С.Абишевой, А.Т.Толеутае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бучение языку специа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ебное пособие. – Алматы: ООНИиРИР Алматинской академии МВД РК, 200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Ж.Х. Салхановой, М.О. Султанбек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одходы в преподавании русского языка как иностранного слушателям-оралман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ытудың инновациялары: шетел азаматтарын ЖОО-ға дайындаудың тиімділігін арттырудың өзекті мәселелері. Республикалық ғылыми-теориялық конференция материалдары. -Алматы: Қазақ университеті, 2010.</w:t>
            </w:r>
            <w:r>
              <w:rPr>
                <w:sz w:val="28"/>
                <w:szCs w:val="28"/>
              </w:rPr>
              <w:t xml:space="preserve"> С.94-9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информационных и коммуникационных технологий (ИКТ) при обучении русскому как иностранному язы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б науч. трудов «</w:t>
            </w:r>
            <w:r>
              <w:rPr>
                <w:sz w:val="28"/>
                <w:szCs w:val="28"/>
                <w:lang w:val="kk-KZ"/>
              </w:rPr>
              <w:t>Исследовательские университе</w:t>
            </w:r>
            <w:r>
              <w:rPr>
                <w:sz w:val="28"/>
                <w:szCs w:val="28"/>
              </w:rPr>
              <w:t xml:space="preserve">ты: инновации обучения </w:t>
            </w: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>иноязычной аудитории». 1 часть. – Алматы, 2011. С.48-5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о-рейтинговая система оценки знаний как фактор повышения эффективности обучения в ведомственных вузах системы МВД Р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еные труды Алматинской академии МВД РК. – 2011. - №3(28).</w:t>
            </w:r>
            <w:r>
              <w:rPr>
                <w:sz w:val="28"/>
                <w:szCs w:val="28"/>
              </w:rPr>
              <w:t xml:space="preserve"> С.94-9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претация языка права в контексте субъективности юридического тек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2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правовая политика: проблемы и тенденции ее развития: Материа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, 18 ноября 2011 год. – Павлодар: Павлодарский юридический колледж Комитета УИС МВД РК, 2011. С.298-30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национальных особенностей в процессе изучения русского языка в иностранной ауди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ременные проблемы башкирской и тюркской филологии и филологического образования: Сб. материалов Междунар. Научн.-практ.конф., 17 февраля 2012 г., Республика Башкортостан. – Стерлитамак.гос.пед.акад., 2012. С.135-13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специфика речевого общения в контексте языковой подготовки иностранных граждан и слушателей казахской диасп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овации в образовательной деятельности и вопросы повышения качества обучения: материалы 42-й Международной научно-методической конференции. – Алматы: Казак университеты, 2012. С.182-18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аспекты адаптации иностранных слушателей в процессе обучения русскому язык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направления при обучении в иноязычной аудитории: материалы Международной научно-теоретической конференции.</w:t>
            </w:r>
            <w:r>
              <w:rPr>
                <w:sz w:val="28"/>
                <w:szCs w:val="28"/>
              </w:rPr>
              <w:t xml:space="preserve"> – Алматы: Казак университеты, 2012. С.27-3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бучение языку специа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ебное пособие. 1 часть. – Алматы: ООНИиРИР Алматинской академии МВД РК, 20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Ж.Х. Салхановой, М.О. Султанбек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бучение языку специа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ебное пособие. 2 часть. – Алматы: ООНИиРИР Алматинской академии МВД РК, 20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авторстве с Ж.Х. Салхановой, М.О. Султанбек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 курс русского языка для юрис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ебное пособие – Алматы: ООНИиРИР Алматинской академии МВД РК, 20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уголовно-процессуальных докум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ебное пособие. Алматы: ООНИиРИР Алматинской академии МВД РК, 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уголовно-процессуальных докум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Учебное пособие. Алматы: ООНИиРИР Алматинской академии МВД РК, 2013.(с изменениями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жанровой интенции юридического протоко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Хабаршы-Вестник» Карагандинской академии МВД РК им.Б.Бейсенова.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– 2013. - №3(28).</w:t>
            </w:r>
            <w:r>
              <w:rPr>
                <w:lang w:val="kk-KZ"/>
              </w:rPr>
              <w:t xml:space="preserve"> С.24-2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блеме адаптации афганских слушателей на начальном этапе обучения в Карагандинской академии МВД РК им.Б.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Хабаршы-Вестник» Карагандинской академии МВД РК им.Б.Бейсенова. </w:t>
            </w:r>
            <w:r>
              <w:rPr>
                <w:sz w:val="28"/>
                <w:szCs w:val="28"/>
                <w:lang w:val="uk-UA"/>
              </w:rPr>
              <w:t xml:space="preserve"> – 2013. - №4.</w:t>
            </w:r>
            <w:r>
              <w:rPr>
                <w:sz w:val="28"/>
                <w:szCs w:val="28"/>
                <w:lang w:val="kk-KZ"/>
              </w:rPr>
              <w:t xml:space="preserve"> С.41-4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рганизации самостоятельной работы афганских слушателей в системе методической подготовки факультета очного обучения Карагандинской академии МВД РК им.Б.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Хабаршы-Вестник» Карагандинской академии МВД РК им.Б.Бейсенова.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- 2014.– №1.</w:t>
            </w:r>
            <w:r>
              <w:rPr>
                <w:sz w:val="28"/>
                <w:szCs w:val="28"/>
              </w:rPr>
              <w:t xml:space="preserve"> С.29-3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 и самостоятельная работа слушателей как фактор эффективной организации учебного врем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и место молодежи в развитии науки. Материалы международной научно-теоретической конференции молодых учених. - Караганда, 2014.</w:t>
            </w:r>
            <w:r>
              <w:rPr>
                <w:sz w:val="28"/>
                <w:szCs w:val="28"/>
                <w:lang w:val="kk-KZ"/>
              </w:rPr>
              <w:t xml:space="preserve"> С.58-6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учебного процесса в условиях внедрения кредитной технологии в Карагандинской академии МВД РК им.Б.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«Хабаршы-Вестник» Карагандинской академии МВД РК им.Б.Бейсенова.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2015. - №1.</w:t>
            </w:r>
            <w:r>
              <w:rPr>
                <w:sz w:val="28"/>
                <w:szCs w:val="28"/>
                <w:lang w:val="kk-KZ"/>
              </w:rPr>
              <w:t xml:space="preserve"> С.22-2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убъективных признаках состава преступления в контексте мусульманского уголовного пра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ука и молодежь: новые идеи и решения. Мат-лы международной научно-теоретической конференции (27 марта 2015 г., Центрально-Казахстанская Академия). - Караганда,2015. С.56-5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</w:rPr>
              <w:t xml:space="preserve">Проблемы организации учебного процесса в процессе адаптации к кредитной технологии обучения на факультете очного обучения Юридического института </w:t>
            </w: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 xml:space="preserve">Карагандинской </w:t>
            </w: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</w:rPr>
              <w:t>Академии</w:t>
            </w: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  <w:lang w:val="kk-KZ"/>
              </w:rPr>
              <w:t xml:space="preserve"> МВД РК им. Б.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Хабаршы-Вестник» Карагандинской академии МВД РК им.Б.Бейсенова. </w:t>
            </w:r>
            <w:r>
              <w:rPr>
                <w:sz w:val="28"/>
                <w:szCs w:val="28"/>
                <w:lang w:val="uk-UA"/>
              </w:rPr>
              <w:t xml:space="preserve"> – 2016. - №3.</w:t>
            </w:r>
            <w:r>
              <w:rPr>
                <w:sz w:val="28"/>
                <w:szCs w:val="28"/>
                <w:lang w:val="kk-KZ"/>
              </w:rPr>
              <w:t xml:space="preserve"> С.6-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KZ Times New Roman;Times New Roman" w:hAnsi="KZ Times New Roman;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</w:rPr>
              <w:t>Обучение языку уголовно-процессуальных докум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/>
              <w:t>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Учебное пособие. -Караганда: Карагандинская академия МВД РК им.Б.Бейсенова, 2015.-134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8</w:t>
            </w:r>
            <w:r>
              <w:rPr>
                <w:sz w:val="28"/>
                <w:szCs w:val="28"/>
              </w:rPr>
              <w:t xml:space="preserve">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</w:rPr>
              <w:t>Обучение языку уголовно-процессуальных докум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/>
              <w:t>Электр.</w:t>
            </w:r>
          </w:p>
          <w:p>
            <w:pPr>
              <w:pStyle w:val="Normal"/>
              <w:ind w:left="-76" w:hanging="0"/>
              <w:rPr/>
            </w:pPr>
            <w:r>
              <w:rPr/>
              <w:t>учебное</w:t>
            </w:r>
          </w:p>
          <w:p>
            <w:pPr>
              <w:pStyle w:val="Normal"/>
              <w:ind w:left="-76" w:hanging="0"/>
              <w:rPr/>
            </w:pPr>
            <w:r>
              <w:rPr/>
              <w:t>пособие</w:t>
            </w:r>
          </w:p>
          <w:p>
            <w:pPr>
              <w:pStyle w:val="Normal"/>
              <w:ind w:left="-76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лектронное учебное пособие. - Караганда: Карагандинская академия МВД РК им.Б.Бейсенова, 2016.-134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,8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KZ Times New Roman;Times New Roman" w:hAnsi="KZ Times New Roman;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</w:rPr>
              <w:t>Организация и проведение стажировки как важная составляющая профессиональной подготовки курсантов юридического института Карагандинской академии МВД РК имени Баримбека 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вершенствование методического обеспечения учебного процесса как фактор повышения профессионализма обучаемых. Мат-лы  международных учебно-методических сборов по дистанционной форме. -Караганда, 2016.</w:t>
            </w:r>
            <w:r>
              <w:rPr>
                <w:sz w:val="28"/>
                <w:szCs w:val="28"/>
                <w:lang w:val="kk-KZ"/>
              </w:rPr>
              <w:t xml:space="preserve"> С.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9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KZ Times New Roman;Times New Roman" w:hAnsi="KZ Times New Roman;Times New Roman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туальные вопросы улучшения качества подготовки, адаптации и готовности к несению службы в ОВД курсантов Карагандинской академии МВД Республики Казахстан им.Б.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Хабаршы-Вестник» Карагандинской академии МВД РК им.Б.Бейсенова.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kk-KZ"/>
              </w:rPr>
              <w:t>2017. - №1.</w:t>
            </w:r>
            <w:r>
              <w:rPr>
                <w:color w:val="000000"/>
                <w:sz w:val="28"/>
                <w:szCs w:val="28"/>
              </w:rPr>
              <w:t xml:space="preserve"> С.27-2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color w:val="000000"/>
                <w:sz w:val="28"/>
                <w:szCs w:val="28"/>
              </w:rPr>
            </w:pPr>
            <w:r>
              <w:rPr>
                <w:rFonts w:cs="Tahoma" w:ascii="KZ Times New Roman;Times New Roman" w:hAnsi="KZ Times New Roman;Times New Roman"/>
                <w:color w:val="000000"/>
                <w:sz w:val="28"/>
                <w:szCs w:val="28"/>
              </w:rPr>
              <w:t>Гебраизм и еврейская национально-культурная тема в составе русского ар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ат-лы конференции Актуальные вопросы современной науки</w:t>
            </w:r>
            <w:r>
              <w:rPr>
                <w:color w:val="000000"/>
                <w:sz w:val="28"/>
                <w:szCs w:val="28"/>
              </w:rPr>
              <w:t>. -</w:t>
            </w:r>
            <w:r>
              <w:rPr>
                <w:color w:val="000000"/>
                <w:sz w:val="28"/>
                <w:szCs w:val="28"/>
                <w:lang w:val="kk-KZ"/>
              </w:rPr>
              <w:t>Караганда, 2017.</w:t>
            </w:r>
            <w:r>
              <w:rPr>
                <w:sz w:val="28"/>
                <w:szCs w:val="28"/>
                <w:lang w:val="kk-KZ"/>
              </w:rPr>
              <w:t xml:space="preserve"> С.</w:t>
            </w:r>
            <w:r>
              <w:rPr>
                <w:sz w:val="28"/>
                <w:szCs w:val="28"/>
                <w:lang w:val="en-US"/>
              </w:rPr>
              <w:t>279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en-US"/>
              </w:rPr>
              <w:t>28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собенности контроля и организации учебного процесса </w:t>
            </w:r>
            <w:r>
              <w:rPr>
                <w:color w:val="000000"/>
                <w:sz w:val="28"/>
                <w:szCs w:val="28"/>
              </w:rPr>
              <w:t>курсантов Карагандинской академии МВД Республики Казахстан им.Б.Бейсен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 – </w:t>
            </w:r>
            <w:r>
              <w:rPr>
                <w:color w:val="000000"/>
                <w:lang w:val="kk-KZ"/>
              </w:rPr>
              <w:t>2017. - №4.</w:t>
            </w:r>
            <w:r>
              <w:rPr>
                <w:lang w:val="kk-KZ"/>
              </w:rPr>
              <w:t xml:space="preserve"> С.</w:t>
            </w:r>
            <w:r>
              <w:rPr/>
              <w:t>25</w:t>
            </w:r>
            <w:r>
              <w:rPr>
                <w:lang w:val="kk-KZ"/>
              </w:rPr>
              <w:t>-</w:t>
            </w:r>
            <w:r>
              <w:rPr/>
              <w:t>2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ценная лексика как упрощение сакральн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Мат-лы </w:t>
            </w:r>
            <w:r>
              <w:rPr>
                <w:color w:val="000000"/>
              </w:rPr>
              <w:t>международ.науч.-практ.</w:t>
            </w:r>
            <w:r>
              <w:rPr>
                <w:color w:val="000000"/>
                <w:lang w:val="kk-KZ"/>
              </w:rPr>
              <w:t>конференции Актуальные вопросы современной науки</w:t>
            </w:r>
            <w:r>
              <w:rPr>
                <w:color w:val="000000"/>
              </w:rPr>
              <w:t xml:space="preserve">. Бейсеновские чтения. - </w:t>
            </w:r>
            <w:r>
              <w:rPr>
                <w:color w:val="000000"/>
                <w:lang w:val="kk-KZ"/>
              </w:rPr>
              <w:t>Караганда, 20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kk-KZ"/>
              </w:rPr>
              <w:t>.</w:t>
            </w:r>
            <w:r>
              <w:rPr>
                <w:lang w:val="kk-KZ"/>
              </w:rPr>
              <w:t xml:space="preserve"> С.</w:t>
            </w:r>
            <w:r>
              <w:rPr/>
              <w:t>234</w:t>
            </w:r>
            <w:r>
              <w:rPr>
                <w:lang w:val="kk-KZ"/>
              </w:rPr>
              <w:t>-</w:t>
            </w:r>
            <w:r>
              <w:rPr/>
              <w:t>23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n the question of the historical and legal aspect of studying of extremis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– </w:t>
            </w:r>
            <w:r>
              <w:rPr>
                <w:color w:val="000000"/>
                <w:lang w:val="kk-KZ"/>
              </w:rPr>
              <w:t>2018. - №2.</w:t>
            </w:r>
            <w:r>
              <w:rPr>
                <w:lang w:val="kk-KZ"/>
              </w:rPr>
              <w:t xml:space="preserve"> С.</w:t>
            </w:r>
            <w:r>
              <w:rPr>
                <w:lang w:val="en-US"/>
              </w:rPr>
              <w:t>18</w:t>
            </w:r>
            <w:r>
              <w:rPr>
                <w:lang w:val="kk-KZ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едиа- информационной грамотности у курсантов военных и специальных учебных заведений  МВД РК как одно из условий модернизации нового ти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lang w:val="en-US"/>
              </w:rPr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>Сборник статей научно-практической конференции «Гражданско-патриотическое воспитание молодежи в высших учебных заведениях в контексте программы «Рухани жангыру». – Алматы: Академия КНБ РК, 2019</w:t>
            </w:r>
            <w:r>
              <w:rPr>
                <w:lang w:val="kk-KZ"/>
              </w:rPr>
              <w:t>. С.</w:t>
            </w:r>
            <w:r>
              <w:rPr/>
              <w:t>330</w:t>
            </w:r>
            <w:r>
              <w:rPr>
                <w:lang w:val="kk-KZ"/>
              </w:rPr>
              <w:t>-</w:t>
            </w:r>
            <w:r>
              <w:rPr/>
              <w:t>33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значение медиа- и информационной грамотности в образовательном процессе учебных заведений МВД Р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>Вестник КЭУ: экономика, философия, педагогика, юриспруденция. – 2019. - №3 (54) С.80-8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спользование медиаобразовательных технологий в учебном процессе ведомственных вузов МВД Республики Казахстан</w:t>
            </w:r>
            <w:r>
              <w:rPr>
                <w:sz w:val="28"/>
                <w:szCs w:val="28"/>
              </w:rPr>
              <w:t>: создание мультимедийного лонгри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 xml:space="preserve">Актуальные проблемы государства и общества в области обеспечения прав и свобод человека и гражданина: сборник материалов Международной научнопрактической конференции, посвященной 72-й годовщине со дня принятия Всеобщей декларации прав человека. Уфа, 10–11 декабря 2020 года. – Электрон. текстовые дан. (3,7 МБ). – Уфа: Уфимский ЮИ МВД России, 2020. </w:t>
            </w:r>
            <w:r>
              <w:rPr>
                <w:lang w:val="en-US"/>
              </w:rPr>
              <w:t>C</w:t>
            </w:r>
            <w:r>
              <w:rPr/>
              <w:t>.359-36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правовой аспект субъективной стороны преступления по мусульманскому уголовному праву» Актуальные научные исследования в современном мир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 xml:space="preserve">Журнал - Переяслав, 2020. - Вып. 4(60), ч. 8 </w:t>
            </w:r>
            <w:r>
              <w:rPr>
                <w:lang w:val="en-US"/>
              </w:rPr>
              <w:t>C</w:t>
            </w:r>
            <w:r>
              <w:rPr/>
              <w:t>.108-1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Обучение методам эффективной коммуникации с населением </w:t>
            </w:r>
            <w:r>
              <w:rPr>
                <w:sz w:val="28"/>
                <w:szCs w:val="28"/>
              </w:rPr>
              <w:t>(Введение в медиаграмотность, Взаимодействие со СМИ) в рамках курсов профессиональной подготовки для руководителей ОВ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-методическ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kk-KZ"/>
              </w:rPr>
              <w:t>овременное образование:</w:t>
            </w:r>
          </w:p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>опыт, проблемы, перспективы</w:t>
            </w:r>
            <w:r>
              <w:rPr/>
              <w:t xml:space="preserve">: </w:t>
            </w:r>
            <w:r>
              <w:rPr>
                <w:lang w:val="kk-KZ"/>
              </w:rPr>
              <w:t xml:space="preserve">Материалы </w:t>
            </w:r>
            <w:r>
              <w:rPr/>
              <w:t>учебно-методически</w:t>
            </w:r>
            <w:r>
              <w:rPr>
                <w:lang w:val="kk-KZ"/>
              </w:rPr>
              <w:t>х</w:t>
            </w:r>
            <w:r>
              <w:rPr/>
              <w:t xml:space="preserve"> сбор</w:t>
            </w:r>
            <w:r>
              <w:rPr>
                <w:lang w:val="kk-KZ"/>
              </w:rPr>
              <w:t>ов. —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 w:eastAsia="en-US"/>
              </w:rPr>
              <w:t xml:space="preserve">Караганда: Карагандинская академия МВД </w:t>
            </w:r>
            <w:r>
              <w:rPr>
                <w:lang w:val="kk-KZ"/>
              </w:rPr>
              <w:t>Р</w:t>
            </w:r>
            <w:r>
              <w:rPr/>
              <w:t xml:space="preserve">еспублики </w:t>
            </w:r>
            <w:r>
              <w:rPr>
                <w:lang w:val="kk-KZ"/>
              </w:rPr>
              <w:t>Казахстан</w:t>
            </w:r>
            <w:r>
              <w:rPr>
                <w:lang w:val="kk-KZ" w:eastAsia="en-US"/>
              </w:rPr>
              <w:t xml:space="preserve"> им. Б. Бейсенова, 2020. —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88</w:t>
            </w:r>
            <w:r>
              <w:rPr>
                <w:lang w:val="kk-KZ" w:eastAsia="en-US"/>
              </w:rPr>
              <w:t> с.</w:t>
            </w:r>
            <w:r>
              <w:rPr>
                <w:lang w:val="en-US"/>
              </w:rPr>
              <w:t xml:space="preserve"> C.</w:t>
            </w:r>
            <w:r>
              <w:rPr/>
              <w:t>57</w:t>
            </w:r>
            <w:r>
              <w:rPr>
                <w:lang w:val="en-US"/>
              </w:rPr>
              <w:t>-</w:t>
            </w:r>
            <w:r>
              <w:rPr/>
              <w:t>6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өз бостандығына конституциялық құқықтың сақталуын және ақпаратқа қол жеткізуді қамтамасз етудегі медиалық және ақпаратық сауатылықтың әлеуе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>Двадцать пять лет Конституции Казахстана: Материалы международного научно-практического форума, посвященного 25-летию Конституции Республики Казахстан, 29 мая 2020 года. – Караганда, 2020.</w:t>
            </w:r>
            <w:r>
              <w:rPr>
                <w:lang w:val="kk-KZ"/>
              </w:rPr>
              <w:t xml:space="preserve"> С.118-12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оциальные гарантии сотрудникам ОВД в контексте социально-экономических прав, закрепленных в Конституции Республики Казахст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>2020. - №</w:t>
            </w: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C.44-47</w:t>
            </w:r>
            <w:r>
              <w:rPr/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50505"/>
                <w:sz w:val="28"/>
                <w:szCs w:val="28"/>
                <w:shd w:fill="FFFFFF" w:val="clear"/>
              </w:rPr>
              <w:t>Проблема имплементации решений международных органов по правам человека в Республике Казахст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>Реализация Конституции Российской Федерации</w:t>
            </w:r>
            <w:r>
              <w:rPr/>
              <w:t xml:space="preserve">: мат-лы всерос. науч.-практ. конф., посвященной 100-летию со дня образования Омской академии МВД России. – Омск: Омская академия МВД России, 2021. </w:t>
            </w:r>
            <w:r>
              <w:rPr>
                <w:lang w:val="en-US"/>
              </w:rPr>
              <w:t>C</w:t>
            </w:r>
            <w:r>
              <w:rPr/>
              <w:t>. 4-</w:t>
            </w: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медийной и информационной грамотности в обеспечении соблюдения конституционного права на свободу слова и доступ к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>2020. - №</w:t>
            </w:r>
            <w:r>
              <w:rPr/>
              <w:t>4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C.34-38</w:t>
            </w:r>
            <w:r>
              <w:rPr/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 по дисциплине «История государства и права зарубежных стран» для курсантов 1 курса Ф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екц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color w:val="000000"/>
              </w:rPr>
              <w:t>Курс лекций</w:t>
            </w:r>
            <w:r>
              <w:rPr>
                <w:color w:val="000000"/>
                <w:lang w:val="kk-KZ"/>
              </w:rPr>
              <w:t>. - Караганда: Карагандинская академия МВД РК им.Б.Бейсенова, 2020.-183 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,4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риентиры в системе наказаний уголовного обычного права казах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>Материалы международной научно-практической конференции, посвященной 100 - летнему юбилею академика С.З. Зиманова «Перспективы развития правовых систем стран ЕАЭС. Институциональные преобразования судебной и правоохранительной систем». - Караганды: РИО «Болашак-Баспа» 2020.</w:t>
            </w:r>
            <w:r>
              <w:rPr>
                <w:lang w:val="kk-KZ"/>
              </w:rPr>
              <w:t xml:space="preserve"> С.49-5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рово-стилевые черты и стилистическая норма юридического протоко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 xml:space="preserve">Современные тенденции развития юридической науки: Мат-лы международ. науч.-теорет. конф. молодых ученых, посвященной 30-летию Независимости Республики Казахстан. — Караганда: Карагандинская академия МВД РК им. Б. Бейсенова, 2021. </w:t>
            </w:r>
            <w:r>
              <w:rPr>
                <w:lang w:val="kk-KZ"/>
              </w:rPr>
              <w:t>С.43-4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Ассамблеи народа Казахстана в возрождении правового наследия казахского народа и воплощении идеи независим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Докла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>Труды Региональной студенческой практической online конференции «Независимый Казахстан – новые социально-политические реалии». 4 декабря 2020г.</w:t>
            </w:r>
            <w:r>
              <w:rPr>
                <w:lang w:val="kk-KZ"/>
              </w:rPr>
              <w:t xml:space="preserve"> С.6-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ый прецедент по обычному праву казахов в поэме «Калкаман-Мамыр» Ш. Кудайбердие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>2021. - №1.</w:t>
            </w:r>
            <w:r>
              <w:rPr/>
              <w:t xml:space="preserve"> С.80-8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Эволю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правовой и административной системы Казахстана в составе Российской империи в первой полови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«Хабаршы-Вестник» Карагандинской академии МВД РК им.Б.Бейсенова. – 2021. - №3.</w:t>
            </w:r>
            <w:r>
              <w:rPr>
                <w:color w:val="000000"/>
              </w:rPr>
              <w:t xml:space="preserve"> С.88-94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вопросу об изучении истории государственно-правовых взаимоотношений Казахстана и России в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- начале </w:t>
            </w:r>
            <w:r>
              <w:rPr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Хабаршы-Вестник» Карагандинской академии МВД РК им.Б.Бейсенова. – 2021. - №4.</w:t>
            </w:r>
            <w:r>
              <w:rPr>
                <w:color w:val="000000"/>
              </w:rPr>
              <w:t xml:space="preserve"> С.117-12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использования интернет-технологий в учебном процессе Карагандинской академии МВД Р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Учебно-методическая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пыт, проблемы и перспективы развития современного образования: Материалы межвузовских учебно-методических сборов. — Караганда: Карагандинская академия МВД Республики Казахстан им. Б. Бейсенова, 2021. — 189 с.</w:t>
            </w:r>
            <w:r>
              <w:rPr>
                <w:color w:val="000000"/>
                <w:lang w:val="kk-KZ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2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33.</w:t>
            </w:r>
          </w:p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ская система органов управления в Казахстане во второй половине</w:t>
            </w: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  <w:lang w:val="en-US"/>
              </w:rPr>
              <w:t>xix</w:t>
            </w:r>
            <w:r>
              <w:rPr>
                <w:caps/>
                <w:szCs w:val="28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FF0000"/>
                <w:lang w:val="kk-KZ"/>
              </w:rPr>
            </w:pPr>
            <w:r>
              <w:rPr/>
              <w:t>Конституция Республики Казахстан как гарант правового государства: становление и анализ пройденного пути: Материалы международной научно-практической конференции, посвященной Дню Конституции Республики Казахстан. — Караганда: Карагандинская академия МВД Республики Казахстан им. Б. Бейсенова, 2021. — 188 с</w:t>
            </w:r>
            <w:r>
              <w:rPr>
                <w:color w:val="000000"/>
              </w:rPr>
              <w:t xml:space="preserve"> С.64-6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авоприменительной практики в Казахстане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/>
              <w:t>Проблемы и перспективы совершенствования законодательства и правоприменительной практики органов внутренних дел: Мат-лы международ. дистанционной науч.-практ. конф. — Караганда: Карагандинская академия МВД Республики Казахстан им. Б. Бейсенова, 2021. С</w:t>
            </w:r>
            <w:r>
              <w:rPr>
                <w:lang w:val="en-US"/>
              </w:rPr>
              <w:t>.23-27</w:t>
            </w:r>
            <w:r>
              <w:rPr/>
              <w:t xml:space="preserve">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циально-правовых ценностей казахского народа в формировании антикоррупционной культуры в Казахст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ьные вопросы современной науки: Мат-лы международ. науч.-практ. конф., посвященной            30-летию Независимости Республики Казахстан — Караганда: Карагандинская академия МВД Республики Казахстан им. Б. Бейсенова,</w:t>
            </w:r>
          </w:p>
          <w:p>
            <w:pPr>
              <w:pStyle w:val="Western"/>
              <w:spacing w:before="0" w:after="0"/>
              <w:ind w:firstLine="184"/>
              <w:jc w:val="center"/>
              <w:rPr>
                <w:lang w:val="kk-KZ"/>
              </w:rPr>
            </w:pPr>
            <w:r>
              <w:rPr>
                <w:sz w:val="27"/>
                <w:szCs w:val="27"/>
              </w:rPr>
              <w:t>2021. — 196 с.</w:t>
            </w:r>
            <w:r>
              <w:rPr>
                <w:lang w:val="kk-KZ"/>
              </w:rPr>
              <w:t xml:space="preserve"> С.9-1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ударственных органов Республики Казахстан в рамках взаимодействия с комитетами ООН по защите прав чело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Материалы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ународной научно-практической конференции (15-16 декабря 2021 г.) – Омск: Омская академия МВД России, 2022. – 164 с.</w:t>
            </w:r>
            <w:r>
              <w:rPr>
                <w:lang w:val="kk-KZ"/>
              </w:rPr>
              <w:t xml:space="preserve"> С.4-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позиционного и национально-освободительного движения в Казахстане в начале XX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>2022. - №3.</w:t>
            </w:r>
            <w:r>
              <w:rPr>
                <w:lang w:val="kk-KZ"/>
              </w:rPr>
              <w:t xml:space="preserve"> С.96-10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й вопрос в государственно-правовых взаимоотношениях России и Казахстана в начале XX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 xml:space="preserve">«Хабаршы-Вестник» Карагандинской академии МВД РК им.Б.Бейсенова. – </w:t>
            </w:r>
            <w:r>
              <w:rPr>
                <w:color w:val="000000"/>
                <w:lang w:val="kk-KZ"/>
              </w:rPr>
              <w:t>2022. - №4.</w:t>
            </w:r>
            <w:r>
              <w:rPr/>
              <w:t xml:space="preserve"> С.34-3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деятельность Государственной Думы и развитие общественно-правовой мысли в Казахстане в начале XX ве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/>
              <w:t xml:space="preserve">XI Балтийский юридический форум «Закон и правопорядок в третьем тысячелетии»: Материалы международной научно-практической конференции  Калининград: Калининградский филиал СПбУ МВД России, 2023. 118 с. </w:t>
            </w:r>
            <w:r>
              <w:rPr>
                <w:lang w:val="en-US"/>
              </w:rPr>
              <w:t>C</w:t>
            </w:r>
            <w:r>
              <w:rPr/>
              <w:t>.65-6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государственно-правовых отношений России и Казахстана в Новое время (в XIX- начале XX ве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/>
            </w:pPr>
            <w:r>
              <w:rPr/>
              <w:t>Учебное пособ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ебное пособие. -Караганда: Карагандинская академия МВД РК им.Б.Бейсенова, 2022.-107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и характерные тенденции развития казахского обычного пра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>«Хабаршы-Вестник» Карагандинской академии МВД РК им.Б.Бейсенова. – 2023. - №4.</w:t>
            </w:r>
            <w:r>
              <w:rPr/>
              <w:t xml:space="preserve"> С.76-8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акеновым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административно-правовой системы Казахстана в составе Российской империи в XVIII – первой половине XIX в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/>
              <w:t xml:space="preserve">Материалы Международной научно-практической конференции «Абуевские чтения - I», посвященной 85-летию Заслуженного деятеля Казахстана, доктора исторических наук, профессора Абуева Кадыржан Кабиденұлы. Казахстан, Кокшетау, 26 января 2024 г. </w:t>
            </w:r>
            <w:r>
              <w:rPr>
                <w:lang w:val="en-US"/>
              </w:rPr>
              <w:t>C</w:t>
            </w:r>
            <w:r>
              <w:rPr/>
              <w:t>.42-4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/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укановой Р.Г. Муратовой С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азахского обычного права в отечественной историограф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color w:val="000000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/>
            </w:pPr>
            <w:r>
              <w:rPr>
                <w:lang w:val="kk-KZ"/>
              </w:rPr>
              <w:t>«Хабаршы-Вестник» Карагандинской академии МВД РК им.Б.Бейсенова. – 2024. - №1.</w:t>
            </w:r>
            <w:r>
              <w:rPr/>
              <w:t xml:space="preserve"> С.167-17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шкі істер органдарының шарттық қатынастарының ерекшеліктер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lang w:val="kk-KZ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lang w:val="kk-KZ"/>
              </w:rPr>
            </w:pPr>
            <w:r>
              <w:rPr>
                <w:bCs/>
              </w:rPr>
              <w:t>Хабаршысы – «ВестникАкадемии Национальной гвардии Республики Казахстан»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lang w:val="kk-KZ"/>
              </w:rPr>
              <w:t>– 2024. - №1.</w:t>
            </w:r>
            <w:r>
              <w:rPr/>
              <w:t xml:space="preserve"> С.61-7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убакир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қылмыстық кодексіне «Ұрып-соғу» бабын қайтарудың маңыздылығ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lang w:val="kk-KZ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lang w:val="kk-KZ"/>
              </w:rPr>
            </w:pPr>
            <w:r>
              <w:rPr>
                <w:lang w:val="kk-KZ"/>
              </w:rPr>
              <w:t>«Хабаршы-Вестник» Карагандинской академии МВД РК им.Б.Бейсенова. – 2024. - №1.</w:t>
            </w:r>
            <w:r>
              <w:rPr/>
              <w:t xml:space="preserve"> С.21-25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лтайбаев С.К., Аманжолова Б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иминологическая характеристика личности педофил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0" w:hanging="0"/>
              <w:rPr>
                <w:lang w:val="kk-KZ"/>
              </w:rPr>
            </w:pPr>
            <w:r>
              <w:rPr>
                <w:color w:val="000000"/>
              </w:rPr>
              <w:t>Научная стать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84"/>
              <w:jc w:val="center"/>
              <w:rPr>
                <w:lang w:val="kk-KZ"/>
              </w:rPr>
            </w:pPr>
            <w:r>
              <w:rPr>
                <w:lang w:val="kk-KZ"/>
              </w:rPr>
              <w:t>Ученые труды Алматинской академии МВД РК им.М.Есбулатова. – 2024. - №1.</w:t>
            </w:r>
            <w:r>
              <w:rPr/>
              <w:t xml:space="preserve"> С.216-22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идемов А.Г., Бишманов К.М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контроля                                 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Карагандинской академии МВД РК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мени Б.Бейсено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                                                                   Бейсеев А.А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Карагандинской академии МВД РК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имени Б.Бейсенова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ассоциированный профессор                                                                      Уакасов Д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Char">
    <w:name w:val="Знак Знак1 Знак Знак Знак Знак Знак Знак Char Знак Знак Char Знак Знак1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5:00Z</dcterms:created>
  <dc:creator>Начальник кабинета</dc:creator>
  <dc:description/>
  <cp:keywords/>
  <dc:language>en-US</dc:language>
  <cp:lastModifiedBy>Карагандинская академия</cp:lastModifiedBy>
  <cp:lastPrinted>2024-05-16T10:20:00Z</cp:lastPrinted>
  <dcterms:modified xsi:type="dcterms:W3CDTF">2024-05-16T05:22:00Z</dcterms:modified>
  <cp:revision>17</cp:revision>
  <dc:subject/>
  <dc:title>Список научных трудов</dc:title>
</cp:coreProperties>
</file>