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публ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полиции, магистр юрид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аинов Жанат Шыныбекови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600"/>
        <w:gridCol w:w="1702"/>
        <w:gridCol w:w="4821"/>
        <w:gridCol w:w="1701"/>
      </w:tblGrid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нографии, учебники, учебные пособия</w:t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ювелирных изделий при расследовании уголовных правонаруш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е пособ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агандинская академия МВД РК им.Б.Бейсенова, Караганда, 2020 – 162 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изданиях, рекомендованных уполномоченным органом</w:t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Понятие «терроризм» по международному и национальному законодательству Республики 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1 —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7-11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О состоянии выявляемости уголовных правонарушений камерами видео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1 —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-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Қазақстан Республикасы ҚК 32-бабының тәжірибелік қызметте қолданылу аясы мен тиімділіг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1 —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12-118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Применение тактических операций в ходе досудебного расследования по делам о медицинских уголовных правонару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2 —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3-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Особенности криминалистической профилактики медицинских уголовных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2 —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1-8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Некоторые особенности получения информации о хищениях металла с промышленных предприят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2 —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2-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Некоторые вопросы совершенствования системы предупреждения правонарушений, совершаемых с использованием сетей телекоммуникаций, в том числе сети Интер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2 —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-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Кәмелетке толмағандарға қарсы құқық бұзушылықтың алдын алудағы виктимологиялық шара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2 —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-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Айыппұл жазасын бас бостандығынан айыру жазасына ауыстыруда туындайтын мәселел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3 —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-1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Организация деятельности, направленной на побуждение к совершению самоуби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3 —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5-6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/>
              <w:t>Интернет желісінде қаржы пирамидасын құру мен басқарудағы қылмыстық жауапкершілік мәселес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3 —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5-5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/>
              <w:t>Анализ коррупционных рисков в процессе отбора на службу в правоохранительные органы Республики 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3 —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3-16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Анализ развития уголовного законодательства, предусматривающего ответственность за совершение краж и мошенничеств с использованием сети Интер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3 —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2-34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/>
              <w:t>Стажировка как один из этапов прохождения первоначальной профессиональной подготовки: проблемные вопросы и пути реш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1-245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/>
              <w:t>Цифровая валюта как предмет взяточни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0-5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Обыск интернет-пространства как эффективное следственное действие при расследовании интернет-хи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6-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Разграничение традиционного мошенничества и деятельности по созданию и руководству финансовой пирамидой в Республике 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7-9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Үлестік тұрғын үй құрылысы саласындағы пайдакүнемдік қылмыстарды сотқа дейінгі тергеп-тексерудің бастапқы кезеңінің ерекшеліктері: типтік тергеулік жағдайл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46-351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Пожизненное лишение свободы в системе уголовных наказаний: к вопросу о правовой самосто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6-42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/>
                <w:b/>
              </w:rPr>
            </w:pPr>
            <w:r>
              <w:rPr/>
              <w:t>К вопросу о профилактике семейно-бытового насилия в отношении малолетних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5-170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08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Полковник полиции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агистр юридических наук</w:t>
        <w:tab/>
        <w:tab/>
        <w:tab/>
        <w:tab/>
        <w:tab/>
        <w:tab/>
        <w:tab/>
        <w:tab/>
        <w:tab/>
        <w:tab/>
        <w:t>Кусаинов Ж.Ш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Ученый секретарь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арагандинской академии МВД Р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м. Баримбека Бейсенова</w:t>
        <w:tab/>
      </w:r>
    </w:p>
    <w:p>
      <w:pPr>
        <w:pStyle w:val="Normal"/>
        <w:ind w:left="708" w:hanging="0"/>
        <w:rPr/>
      </w:pPr>
      <w:r>
        <w:rPr>
          <w:b/>
        </w:rPr>
        <w:t>к.ю.н., ассоц. профессор</w:t>
        <w:tab/>
        <w:tab/>
        <w:tab/>
        <w:tab/>
        <w:tab/>
        <w:tab/>
        <w:tab/>
        <w:tab/>
        <w:tab/>
        <w:tab/>
      </w:r>
      <w:r>
        <w:rPr>
          <w:b/>
          <w:lang w:val="kk-KZ"/>
        </w:rPr>
        <w:t xml:space="preserve">             </w:t>
      </w:r>
      <w:r>
        <w:rPr>
          <w:b/>
        </w:rPr>
        <w:t>Уакасов Д.А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isttitle">
    <w:name w:val="list-title"/>
    <w:qFormat/>
    <w:rPr/>
  </w:style>
  <w:style w:type="character" w:styleId="Typographyceae25">
    <w:name w:val="typography_ceae2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9:00Z</dcterms:created>
  <dc:creator>адъюнктура</dc:creator>
  <dc:description/>
  <cp:keywords/>
  <dc:language>en-US</dc:language>
  <cp:lastModifiedBy>Zver</cp:lastModifiedBy>
  <cp:lastPrinted>2025-01-30T12:41:00Z</cp:lastPrinted>
  <dcterms:modified xsi:type="dcterms:W3CDTF">2025-01-30T09:40:00Z</dcterms:modified>
  <cp:revision>7</cp:revision>
  <dc:subject/>
  <dc:title/>
</cp:coreProperties>
</file>