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УБЛИК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начальника Карагандинской академии МВД Республики Казахстан имени Баримбека Бейсенов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доктора юридических наук, доцента, полковника </w:t>
      </w:r>
      <w:r>
        <w:rPr>
          <w:b/>
          <w:sz w:val="28"/>
          <w:szCs w:val="28"/>
          <w:lang w:val="kk-KZ"/>
        </w:rPr>
        <w:t>поли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ЕКЕНОВА НУРЛАНА АМАНГЕЛДИНОВИЧА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1701"/>
        <w:gridCol w:w="5670"/>
        <w:gridCol w:w="4253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публикации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журнала, год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О авторов</w:t>
            </w:r>
          </w:p>
        </w:tc>
      </w:tr>
      <w:tr>
        <w:trPr>
          <w:trHeight w:val="3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ПУБЛИКАЦИИ В МЕЖДУНАРОДНЫХ РЕЦЕНЗИРУЕМЫХ НАУЧНЫХ ЖУРНАЛАХ (СКОПУС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Problems of Countering the Criminal Subculture in the Penitentiary System of Kazakhst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KISTAN JOURNAL OF CRIMINOLOGY. – 2024.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V.16 – Iss. 3. – P.1-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I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.62271/pjc.16.3.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Ardak M. Karl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Yerzhan O.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Mukhamedjanov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Biekenov Nurlan 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Miras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Bekmukhanbeto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amp; Yermek O. Berkishev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Improving legal compliance in police activities: ensuring sustainable public safety in Kazakhst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у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JOURNAL OF LIFESTYLE &amp; SDG</w:t>
            </w:r>
            <w:r>
              <w:rPr>
                <w:sz w:val="24"/>
                <w:szCs w:val="24"/>
              </w:rPr>
              <w:t>^S REVIEW – 2024. – Florida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USA. – E-ISSN</w:t>
            </w:r>
            <w:r>
              <w:rPr>
                <w:sz w:val="24"/>
                <w:szCs w:val="24"/>
                <w:lang w:val="kk-KZ"/>
              </w:rPr>
              <w:t>: 2965-780</w:t>
            </w:r>
            <w:r>
              <w:rPr>
                <w:sz w:val="24"/>
                <w:szCs w:val="24"/>
              </w:rPr>
              <w:t>X – VOL. 5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e03780/pag</w:t>
            </w:r>
            <w:r>
              <w:rPr>
                <w:sz w:val="24"/>
                <w:szCs w:val="24"/>
                <w:lang w:val="kk-KZ"/>
              </w:rPr>
              <w:t>: 01-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I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doi.org/10.47172/2965-730X.SDGsReview.v5.n01.pe0378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Anvar Omar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Marat Zhumagulov </w:t>
            </w:r>
            <w:r>
              <w:rPr>
                <w:u w:val="single"/>
                <w:lang w:val="kk-KZ"/>
              </w:rPr>
              <w:t>Nurlan Biyekenov</w:t>
            </w:r>
            <w:r>
              <w:rPr>
                <w:lang w:val="kk-KZ"/>
              </w:rPr>
              <w:t xml:space="preserve">  Yerbolat Kain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Talgat Rakhmetov  Ergali Tuzelbayev</w:t>
            </w:r>
          </w:p>
        </w:tc>
      </w:tr>
      <w:tr>
        <w:trPr>
          <w:trHeight w:val="3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kk-KZ"/>
              </w:rPr>
              <w:t>ПУБЛИКАЦИИ В ИЗДАНИЯХ, Р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ЕКОМЕНДОВАННЫХ КОКСНВО МНВО РК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птуальные аспекты реформирования полиции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 xml:space="preserve">Актуальные проблемы современности. Международный научный журнал. </w:t>
            </w:r>
            <w:r>
              <w:rPr>
                <w:sz w:val="24"/>
              </w:rPr>
              <w:t>2007, № 3 (16). С.108-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етическая модель правового регулирования организации и деятельности полиции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 xml:space="preserve">Казахстанский журнал международного права. г.Алматы. 2007, № 4 (28). </w:t>
            </w:r>
            <w:r>
              <w:rPr>
                <w:sz w:val="24"/>
              </w:rPr>
              <w:t>С. 54-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схождение и эволюция института полиции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Вестник Карагандинского университета. Сер. История, философия, право. - 200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4 (48). С.102-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направления взаимодействия полиций государств СНГ в борьбе с преступ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хстанский журнал международного права. г.Алматы, № 1 (29), 2008. С.86-9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ституционно-правов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спекты реформирования полицейск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ы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тник КазНУ, Серия юридическая. 200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 (45). С. 79-8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публикации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журнала, год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О автор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ый опыт использования полицией средств массовой информации при предупреждении и раскрыти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тник Карагандинского университета. Сер. История, философия, право. - 2008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 (49). С.112-116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й статус сотрудников полиции МВД РК и вопросы прохождения ими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 xml:space="preserve">Актуальные проблемы современности. Международный научный журнал. </w:t>
            </w:r>
            <w:r>
              <w:rPr>
                <w:sz w:val="24"/>
              </w:rPr>
              <w:t>№ 4 (17), 2008. С.116-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ринальные аспекты реформирования полицейской системы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авовая реформа в Казахстане. г.Алматы, № 2 (42) 2008. С.</w:t>
            </w:r>
            <w:r>
              <w:rPr>
                <w:sz w:val="24"/>
              </w:rPr>
              <w:t>57-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е аспекты организации и деятельности полиции в механизме обеспечения государствен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аво и государство. г.Астана. 2008, №2 (39).  </w:t>
            </w:r>
            <w:r>
              <w:rPr>
                <w:sz w:val="24"/>
              </w:rPr>
              <w:t xml:space="preserve">С. </w:t>
            </w:r>
            <w:r>
              <w:rPr>
                <w:sz w:val="24"/>
                <w:lang w:val="ru-RU"/>
              </w:rPr>
              <w:t>50</w:t>
            </w:r>
            <w:r>
              <w:rPr>
                <w:sz w:val="24"/>
              </w:rPr>
              <w:t>-55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Место полицейской системы в государственном механизме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Хабарши - Вестник Карагандинского юридического института МВД РК. 2008, № 4.</w:t>
            </w:r>
            <w:r>
              <w:rPr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8-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етические проблемы понимания общественного порядка как полицейск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естник Института законодательства Министерства юстиции Республики Казахстан. г. Астана, №3 (31) 2013. С.</w:t>
            </w:r>
            <w:r>
              <w:rPr>
                <w:sz w:val="24"/>
                <w:szCs w:val="24"/>
                <w:lang w:val="kk-KZ"/>
              </w:rPr>
              <w:t>25</w:t>
            </w:r>
            <w:r>
              <w:rPr>
                <w:sz w:val="24"/>
                <w:szCs w:val="24"/>
                <w:lang w:val="ru-RU"/>
              </w:rPr>
              <w:t>-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проблемы обеспечения кибербезопасности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Вестник института законодательства Министерства Республики Казахстан. г.Астана</w:t>
            </w:r>
            <w:r>
              <w:rPr>
                <w:sz w:val="24"/>
                <w:szCs w:val="24"/>
                <w:lang w:val="ru-RU"/>
              </w:rPr>
              <w:t>, №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(33) 2014. С.</w:t>
            </w:r>
            <w:r>
              <w:rPr>
                <w:sz w:val="24"/>
                <w:szCs w:val="24"/>
                <w:lang w:val="kk-KZ"/>
              </w:rPr>
              <w:t>16</w:t>
            </w:r>
            <w:r>
              <w:rPr>
                <w:sz w:val="24"/>
                <w:szCs w:val="24"/>
                <w:lang w:val="ru-RU"/>
              </w:rPr>
              <w:t>-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ые аспекты деятельности правоохранительных органов РК по обеспечению конституцион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Института законодательства Министерства юстиции Республики Казахстан. г. Астана, №2 (34) 2014. С.10-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Жергілікті полиция қызметін ұйымдастыру және оның қызметінің кейбір тұжырымдамалық мәселе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Вестник Института законодательства Республики Казахстан</w:t>
              </w:r>
            </w:hyperlink>
            <w:r>
              <w:rPr>
                <w:sz w:val="24"/>
                <w:szCs w:val="24"/>
                <w:lang w:val="ru-RU"/>
              </w:rPr>
              <w:t>.г.Астана,</w:t>
            </w:r>
            <w:r>
              <w:rPr>
                <w:sz w:val="24"/>
                <w:szCs w:val="24"/>
                <w:lang w:val="kk-KZ"/>
              </w:rPr>
              <w:t xml:space="preserve"> №4 (45) 2016. С.50-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Биекенов Н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лкебаев Т.С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публикации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журнала, год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О автор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висная функция полиции: некоторые аспекты зарубежного опы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 № 1 (64) 2020. С.3-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вопросу о перспективах подготовки специалистов для О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 № 2 (69) 2021. С</w:t>
            </w:r>
            <w:r>
              <w:rPr>
                <w:sz w:val="24"/>
                <w:szCs w:val="24"/>
              </w:rPr>
              <w:t>.73-8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Style w:val="A0"/>
                <w:sz w:val="24"/>
                <w:szCs w:val="24"/>
              </w:rPr>
              <w:t>DOI: 10.47450/2306-451</w:t>
            </w:r>
            <w:r>
              <w:rPr>
                <w:rStyle w:val="A0"/>
                <w:sz w:val="24"/>
                <w:szCs w:val="24"/>
                <w:lang w:val="ru-RU"/>
              </w:rPr>
              <w:t>Х</w:t>
            </w:r>
            <w:r>
              <w:rPr>
                <w:rStyle w:val="A0"/>
                <w:sz w:val="24"/>
                <w:szCs w:val="24"/>
              </w:rPr>
              <w:t>-2021-69-2-73-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Биекенов Н.А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лкинбаев Н.А., Бримжанова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Перспективы организационно-правового развития оперативной службы уголовно- исполнительной системы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Ғылым - Наука (Костанайская академия МВД РК имени Ш.Кабылбаева), № 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(71) 2021. 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DOI: 10.47450/2306-451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>-2021-71-4-4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Биекенов Н.А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Юдаков К</w:t>
            </w:r>
            <w:r>
              <w:rPr>
                <w:sz w:val="24"/>
                <w:szCs w:val="24"/>
                <w:lang w:val="ru-RU"/>
              </w:rPr>
              <w:t>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2A2A2A"/>
                <w:sz w:val="24"/>
                <w:szCs w:val="24"/>
                <w:lang w:val="ru-RU"/>
              </w:rPr>
              <w:t>Концепция динамической безопасности пенитенциарной системы: вопросы по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Ғылым - Наука (Костанайская академия МВД РК имени Ш.Кабылбаева), №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73) 2022. С.4-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работа в местах лишения свободы: вопросы подготовки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Ғылым - Наука (Костанайская академия МВД РК имени Ш.Кабылбаева), №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(74) 2022. С</w:t>
            </w:r>
            <w:r>
              <w:rPr>
                <w:sz w:val="24"/>
                <w:szCs w:val="24"/>
              </w:rPr>
              <w:t>.73-79. DOI: 10.47450/2306-451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7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color w:val="2A2A2A"/>
                <w:sz w:val="24"/>
                <w:szCs w:val="24"/>
                <w:lang w:val="ru-RU"/>
              </w:rPr>
              <w:t>опросы расширения практики применения наказаний, альтернативных лишению своб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77) 2023. С</w:t>
            </w:r>
            <w:r>
              <w:rPr>
                <w:sz w:val="24"/>
                <w:szCs w:val="24"/>
              </w:rPr>
              <w:t>.34-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DOI: 10.47450/2306-451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-2023-77-2-34-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2A2A2A"/>
                <w:sz w:val="24"/>
                <w:szCs w:val="24"/>
                <w:lang w:val="ru-RU"/>
              </w:rPr>
              <w:t xml:space="preserve"> вопросу о реформиров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2A2A2A"/>
                <w:sz w:val="24"/>
                <w:szCs w:val="24"/>
                <w:lang w:val="ru-RU"/>
              </w:rPr>
              <w:t>уголовно-исполни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Научный журнал «Вестник Академии правоохранительных органов», №3 (29) 2023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38-49.</w:t>
            </w:r>
            <w:r>
              <w:rPr>
                <w:rFonts w:eastAsia="Calibri" w:cs="ArialMT" w:ascii="ArialMT" w:hAnsi="ArialMT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I: 10.52425/25187252-2023-29-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Қазақстан Республикасында integrity check механизімін енгізудің кейбір мәселе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«Хабарши -Вестник» (Карагандинская академия МВД РК имени Б.Бейсенова), №2 (84) 2024. С.27-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иекенов Н.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лкебаев Т.С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Некоторые вопросы условий и причин краж, совершаемых на железнодорожном транспор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в Республике Казах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81) 2024. С</w:t>
            </w:r>
            <w:r>
              <w:rPr>
                <w:sz w:val="24"/>
                <w:szCs w:val="24"/>
              </w:rPr>
              <w:t>.4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I: 10.47450/2306-451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-2024-81-2-4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бенов Р.Т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иекенов Н.А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Қазақстан Республикасында заңсыз қудалауды (сталкинг) қылмыстандырудың кейбі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мәселелері тур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81) 2024. С</w:t>
            </w:r>
            <w:r>
              <w:rPr>
                <w:sz w:val="24"/>
                <w:szCs w:val="24"/>
              </w:rPr>
              <w:t>.46-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DOI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.47450/2306-451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-2024-81-2-46-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иекенов Н.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лқаманұлы М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публикации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журнала, год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О автор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овые решения для повышения эффективности ресоциализации осужденных в Республике Казах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Ғылым - Наука (Костанайская академия МВД РК имени Ш.Кабылбаева)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(82) 2024. С</w:t>
            </w:r>
            <w:r>
              <w:rPr>
                <w:sz w:val="24"/>
                <w:szCs w:val="24"/>
              </w:rPr>
              <w:t>.89-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I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.47450/2306-451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-2024-82-3-89-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канов М.Р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Биекенов Н.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римжанова С.С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социализация осужденных за экстремистские и террористические преступления: методические подходы идейного противодействия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учный журнал «Вестник Академии правоохранительных органов», №3 (33) 2024. С</w:t>
            </w:r>
            <w:r>
              <w:rPr>
                <w:sz w:val="24"/>
                <w:szCs w:val="24"/>
              </w:rPr>
              <w:t>.67-79.</w:t>
            </w:r>
            <w:r>
              <w:rPr>
                <w:rFonts w:eastAsia="Calibri" w:cs="ArialMT" w:ascii="ArialMT" w:hAnsi="ArialMT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I: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52425/25187252-2024-33-6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йганов М.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Биекенов Н.А.</w:t>
            </w:r>
          </w:p>
        </w:tc>
      </w:tr>
      <w:tr>
        <w:trPr>
          <w:trHeight w:val="3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ПУБЛИКАЦИИ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kk-KZ"/>
              </w:rPr>
            </w:pPr>
            <w:r>
              <w:rPr>
                <w:sz w:val="24"/>
                <w:lang w:val="ru-RU"/>
              </w:rPr>
              <w:t>Национальная полиция Казахстана</w:t>
            </w:r>
            <w:r>
              <w:rPr>
                <w:sz w:val="24"/>
                <w:lang w:val="kk-KZ"/>
              </w:rPr>
              <w:t>: конституционно-правовые основы организации 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шкек, 2011. – 430 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ологические подходы к решению противоречий в действующем праве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аби. 2003, № 4. С.34-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чальник Карагандинской академии МВД РК им. Б.Бейсенова</w:t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доктор юридических наук, доцент,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лковник полиции  </w:t>
        <w:tab/>
        <w:t xml:space="preserve">   </w:t>
        <w:tab/>
        <w:tab/>
        <w:tab/>
        <w:tab/>
        <w:tab/>
        <w:t xml:space="preserve">                                                   Н.А. Биекенов</w:t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Ученый секретарь Ученого совета</w:t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арагандинской академии МВД РК им. Б.Бейсенова</w:t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андидат юридических наук, ассоциированный профессор</w:t>
      </w:r>
    </w:p>
    <w:p>
      <w:pPr>
        <w:pStyle w:val="Normal"/>
        <w:spacing w:before="0" w:after="0"/>
        <w:ind w:right="-598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лковник полиции     </w:t>
        <w:tab/>
        <w:tab/>
        <w:tab/>
        <w:t xml:space="preserve">                    </w:t>
        <w:tab/>
        <w:t xml:space="preserve">    </w:t>
        <w:tab/>
        <w:tab/>
        <w:tab/>
        <w:t xml:space="preserve">                                                                                                  Д.А. Уакасов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B05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82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 w:before="0" w:after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7172/2965-730X.SDGsReview.v5.n01.pe03780" TargetMode="External"/><Relationship Id="rId3" Type="http://schemas.openxmlformats.org/officeDocument/2006/relationships/hyperlink" Target="https://cyberleninka.ru/journal/n/vestnik-instituta-zakonodatelstva-i-pravovoy-informatsii-respubliki-kazahs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7:00Z</dcterms:created>
  <dc:creator>Baglan Bagman</dc:creator>
  <dc:description/>
  <cp:keywords/>
  <dc:language>en-US</dc:language>
  <cp:lastModifiedBy>1</cp:lastModifiedBy>
  <cp:lastPrinted>2025-01-15T17:38:00Z</cp:lastPrinted>
  <dcterms:modified xsi:type="dcterms:W3CDTF">2025-01-15T11:46:00Z</dcterms:modified>
  <cp:revision>14</cp:revision>
  <dc:subject/>
  <dc:title/>
</cp:coreProperties>
</file>