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учных публикац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местителя начальника кафедры криминалисти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рагандинской академии МВД Республики Казахстан им. Б. Бейсено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андидата юридических наук, полковника полиции Сакеновой Асемгуль Болатовны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"/>
        <w:gridCol w:w="4161"/>
        <w:gridCol w:w="1386"/>
        <w:gridCol w:w="7222"/>
        <w:gridCol w:w="198"/>
        <w:gridCol w:w="181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здани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де опубликова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УЧЕБНЫЕ ПОСОБ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ая характеристика убийства лица или его близких в связи с осуществлением данным лицом служебной деятельности либо выполнением профессионального или общественного долг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lang w:val="ru-RU"/>
              </w:rPr>
              <w:t>Учебное пособие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contextualSpacing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араганда: Карагандинская академия МВД Республики Казахстан им. Б. Бейсенова, 2024. – 104 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УБЛИКАЦИИ В МЕЖДУНАРОДНЫХ РЕЦЕНЗИРУЕМЫХ ЖУРНАЛАХ (SCOPUS)</w:t>
            </w:r>
          </w:p>
        </w:tc>
      </w:tr>
      <w:tr>
        <w:trPr>
          <w:trHeight w:val="9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ical problems of lawmaking and law enforcement pertinent to the imposition of criminal punishment in the Republic of Kazakhst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urnal of Advanced Research in Law and Economics: Vol 7 No 7 DOI: https://doi.org/10.14505//jarle.v7.7(21).31 mar. 2017. p. 1837-184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УБЛИКАЦИИ В ЖУРНАЛАХ ИЗ ПЕРЕЧНЯ ИЗДАНИЙ РЕКОМЕНДОВАННЫХ МНВО РЕСПУБЛИКИ КАЗАХСТАН</w:t>
            </w:r>
          </w:p>
        </w:tc>
      </w:tr>
      <w:tr>
        <w:trPr>
          <w:trHeight w:val="8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 развития уголовного законодательства института назначения наказ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Хабаршы-Вестник Евразийского национального университета им. Л.Н.Гумилева. № 5(108) 2015. – 521с. – С.490-49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е наказания при смягчающих обстоятельствах по уголовному законодательству Р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ЗАҚСТАННЫҢ ҒЫЛЫМЫ МЕН ӨМІРІ – НАУКА И ЖИЗНЬ КАЗАХСТАНА: Международный научно-популярный журнал» под ред. Е.О. Алауханова. № 3(38) 2016г. – 331с. – С.143-14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5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меститель начальника кафедры криминалистики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ндидат юридических наук</w:t>
              <w:tab/>
              <w:tab/>
              <w:tab/>
              <w:t xml:space="preserve">   </w:t>
              <w:tab/>
              <w:tab/>
              <w:tab/>
              <w:tab/>
              <w:tab/>
              <w:t xml:space="preserve">                                                                                  А.Б. Саке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андидат юридических наук, ассоциированный профессор     </w:t>
              <w:tab/>
              <w:tab/>
              <w:tab/>
              <w:t xml:space="preserve">                    </w:t>
              <w:tab/>
              <w:t xml:space="preserve">    </w:t>
              <w:tab/>
              <w:tab/>
              <w:tab/>
              <w:tab/>
              <w:t xml:space="preserve">            Д.А. Уакасов</w:t>
            </w:r>
          </w:p>
        </w:tc>
      </w:tr>
      <w:tr>
        <w:trPr>
          <w:trHeight w:val="14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значение наказания при отягчающих обстоятельствах по уголовному законодательству Республики Казах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естник КазНУ. Серия юридическая № 2 (78). Алматы: Казахский национальный университет имени Аль-Фараби, 2016. – 408с. – С.296-303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я наказания учитывая общественную опасность уголовного правонаруш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баршы-Вестник Евразийского национального университета им. Л.Н.Гумилева. № 3(112) 2016. – 526с. – с.522-526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а назначения наказания в виде штраф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ҚАЗАҚСТАННЫҢ ҒЫЛЫМЫ МЕН ӨМІРІ – НАУКА И ЖИЗНЬ КАЗАХСТАНА: Международный научно-популярный журнал» под ред. </w:t>
            </w:r>
            <w:r>
              <w:rPr>
                <w:color w:val="000000"/>
                <w:sz w:val="24"/>
                <w:szCs w:val="24"/>
              </w:rPr>
              <w:t>Е.О. Алауханова. № №3 (46) 2017. – 309с. – С. 236-239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актилоскопическая регистрация в Республики Казахст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ҚАЗАҚСТАННЫҢ ҒЫЛЫМЫ МЕН ӨМІРІ – НАУКА И ЖИЗНЬ КАЗАХСТАНА: Международный научно-популярный журнал» под ред. </w:t>
            </w:r>
            <w:r>
              <w:rPr>
                <w:color w:val="000000"/>
                <w:sz w:val="24"/>
                <w:szCs w:val="24"/>
              </w:rPr>
              <w:t>Е.О. Алауханова. № 4 (60) 2018. – 304с. – С. 195-19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INTERROGATION OF A MINOR INVOLVED IN THE COMMISSION OF CRIMINAL OFFEN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ҚАЗАҚСТАННЫҢ ҒЫЛЫМЫ МЕН ӨМІРІ – НАУКА И ЖИЗНЬ КАЗАХСТАНА // Международный научно-популярный журнал» под ред. </w:t>
            </w:r>
            <w:r>
              <w:rPr>
                <w:color w:val="000000"/>
                <w:sz w:val="24"/>
                <w:szCs w:val="24"/>
              </w:rPr>
              <w:t>Е.О. Алауханова. № 7/2 2019. – 376с. – С. 77-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собенности раскрытия и расследования уголовных правонарушений в сфере нелегального оборота наркотических средств, психотропных веществ, их аналогов, совершенных посредством сети Интер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Хабаршы-Вестник» Карагандинской академии МВД РК им. Б. Бейсенова. – 2024. – № 1(83) _ С.122-12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криминалистической характеристики кибер-мошенничеств.............................................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ждународный научный журнал «ҒЫЛЫМ – НАУКА» – 2024 – № 2 (81). – С. 106–112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15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меститель начальника кафедры криминалистики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андидат юридических наук</w:t>
              <w:tab/>
              <w:tab/>
              <w:tab/>
              <w:t xml:space="preserve">   </w:t>
              <w:tab/>
              <w:tab/>
              <w:tab/>
              <w:tab/>
              <w:tab/>
              <w:t xml:space="preserve">                                                                                  А.Б. Сакенов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ченый секретарь Ученого совета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кандидат юридических наук, ассоциированный профессор     </w:t>
              <w:tab/>
              <w:tab/>
              <w:tab/>
              <w:t xml:space="preserve">                    </w:t>
              <w:tab/>
              <w:t xml:space="preserve">    </w:t>
              <w:tab/>
              <w:tab/>
              <w:tab/>
              <w:tab/>
              <w:t xml:space="preserve">            Д.А. Уакасов</w:t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состояние преступности Республики Казахстан в бытовой сфе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еждународный научный журнал «ҒЫЛЫМ – НАУКА» – 2024 – № 3 (821). – С. 115–121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конодательная регламентация понятия холодного оружия в Республике Казахст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Хабаршы-Вестник» Карагандинской академии МВД РК им. Б. Бейсенова. – 2024. – № 4(86) _ С.242-24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иминалистические аспекты баллистики: от теории к практике идентификации огнестрельного оруж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Хабаршы-Вестник» Карагандинской академии МВД РК им. Б. Бейсенова. – 2025. – № 1(87) _ С.130-13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оль следственных действий в установлении структуры и участников организованных преступных груп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Хабаршы-Вестник» Карагандинской академии МВД РК им. Б. Бейсенова. – 2025. – № 1(87) _ С.136-14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ИНЫЕ ПУБЛИКАЦИИ</w:t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щность и цели наказания в  уголовном пра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оль молодежи в развитии науки: Материалы  международной научно-практической конференции, посвященной 20-летию Конституции Республики Казахстан/ Под общ. ред. к.ю.н., Кенжетаева Д.Т. – Караганда: Карагандинская академия МВД РК имени Б.Бейсенова, 2015. – 336с. – С.236-2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азначения наказания несовершеннолетн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бакировские чтения: Материалы  международной научно-практической конференции, 19 февраля 2016 г. – Алматы: Алматинская академия МВД РК, 2016. – 357 с. – С.64-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е наказания по уголовному законодательству зарубежных стр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системы отбора и подготовки сотрудников полиции в свете Плана нации: Материалы  международной научно-практической конференции, посвященной памяти профессора Кульжакаевой Розы Балбатыровны/ Под общ.ред.к.ю.н. Д.Т.Кенжетаева. –Караганда: КА МВД  РК им.Б.Бейсенова, 2016. – 398 с. – С.298-3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ститель начальника кафедры криминалистики</w:t>
      </w:r>
    </w:p>
    <w:p>
      <w:pPr>
        <w:pStyle w:val="Normal"/>
        <w:spacing w:lineRule="auto" w:line="240" w:before="0" w:after="0"/>
        <w:ind w:right="-7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ндидат юридических наук</w:t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 .Б. Сакенова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b/>
          <w:bCs/>
          <w:sz w:val="24"/>
          <w:szCs w:val="24"/>
          <w:lang w:val="ru-RU"/>
        </w:rPr>
        <w:t>Ученый секретарь Ученого совета</w:t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ндидат юридических наук, ассоциированный профессор     </w:t>
        <w:tab/>
        <w:tab/>
        <w:tab/>
        <w:t xml:space="preserve">                    </w:t>
        <w:tab/>
        <w:t xml:space="preserve">    </w:t>
        <w:tab/>
        <w:tab/>
        <w:tab/>
        <w:tab/>
        <w:t xml:space="preserve">    Д.А. Уакасов</w:t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1418"/>
        <w:gridCol w:w="7229"/>
        <w:gridCol w:w="20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которые элементы криминалистической характеристики посягательства на жизнь лица, осуществляющего правосудие или досудебное ра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Актуальные проблемы криминалистики и судебных экспертиз» (Аубакировские чтения), посвященного 82-ой годовщине со дня рождения д.ю.н., профессора Аубакирова А.Ф.  Академия правоохранительных органов при генеральной прокуратуре Республики Казахстан. г. Астана, 2018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опросы трасологической экспертизы микро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риминалисты Казахстана на страже правосудия: 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териалы Междунар. науч.-практ. Конф. / Караганда: Карагандинская академия МВД Республики Казахстан им. Б.Бейсенова, 2019. </w:t>
            </w:r>
            <w:r>
              <w:rPr>
                <w:color w:val="000000"/>
                <w:sz w:val="24"/>
                <w:szCs w:val="24"/>
              </w:rPr>
              <w:t>Стр. 75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тоды трасологиче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туальные вопросы современной науки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териалы Междунар. науч.-практ. Конф., посвященной 50-летию Карагандинской академии МВД Республики Казахстан им. Б.Бейсенова/ Отв. ред. к.ю.н., доцент А.Д.Дарменов. – Караганда: Карагандинская академия МВД Республики Казахстан им. </w:t>
            </w:r>
            <w:r>
              <w:rPr>
                <w:color w:val="000000"/>
                <w:sz w:val="24"/>
                <w:szCs w:val="24"/>
              </w:rPr>
              <w:t>Б.Бейсенова, 2019. Стр. 79-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е начала назначения наказания по уголовному праву Республики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s of the XI International scientific and practical conference, «Modern scientific potencial», February 28 – March 7, 2015 on Law. – 108с. – С. 94-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обенности назначения более мягкого чем предусмотрено за данное пре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йновите научни постижения-2016: Материали за </w:t>
            </w:r>
            <w:r>
              <w:rPr>
                <w:color w:val="000000"/>
                <w:sz w:val="24"/>
                <w:szCs w:val="24"/>
              </w:rPr>
              <w:t>X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еждународна научна практична конференция,   Том 3. Закон. Философия. Политика. – София. «Бял. ГРАД-БГ» ООД – 80стр. – С.23-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е наказания с учетом положений Общей части Уголовного кодекса Республики 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блемы борьбы с преступностью и подготовки кадров для правоохранительных органов: Материалы международной научно-практической конференции, посвященные 100-летию милиции Беларуси. – Минск: Академия МВД, 2017. – 497с. – С.203-20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ститель начальника кафедры криминалистики</w:t>
      </w:r>
    </w:p>
    <w:p>
      <w:pPr>
        <w:pStyle w:val="Normal"/>
        <w:spacing w:lineRule="auto" w:line="240" w:before="0" w:after="0"/>
        <w:ind w:right="-7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ндидат юридических наук</w:t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А.Б. Сакенова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b/>
          <w:bCs/>
          <w:sz w:val="24"/>
          <w:szCs w:val="24"/>
          <w:lang w:val="ru-RU"/>
        </w:rPr>
        <w:t>Ученый секретарь Ученого совета</w:t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ндидат юридических наук, ассоциированный профессор     </w:t>
        <w:tab/>
        <w:tab/>
        <w:tab/>
        <w:t xml:space="preserve">                    </w:t>
        <w:tab/>
        <w:t xml:space="preserve">    </w:t>
        <w:tab/>
        <w:tab/>
        <w:tab/>
        <w:tab/>
        <w:t xml:space="preserve">  Д.А. Уакасов</w:t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22"/>
        <w:gridCol w:w="1418"/>
        <w:gridCol w:w="7400"/>
        <w:gridCol w:w="1842"/>
      </w:tblGrid>
      <w:tr>
        <w:trPr>
          <w:trHeight w:val="15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екоторые аспекты криминалистической характеристики посягательства на жизнь лица, осуществляющего правосудие или досудебное расслед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Минские криминалистические чтения: материалы Междунар. науч.-практ. Конф. Минск, 20.12.2018 г.: в 2 ч./ учреждение образования «Академия МВД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начение наказания в виде лишения свободы по уголовному законодательству республики казахстан: проблемы и пути совершен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учная стать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тник Академии МВД Республики Узбекистан № 2   2019 год стр. 58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иминалистикалық тактика бойынша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Қарағанды: Қазақстан Республикасы ІІМ Б. Бейсенов атындағы Қарағанды академиясы, 2012. — 79 б.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601-7231-86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риминалистикалық әдістеме бойынша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кум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Қарағанды: Қазақстан Республикасы ІІМ Б.Бейсенов атындағы Қарағанды академиясы, 2012. — 170 б. </w:t>
            </w:r>
            <w:r>
              <w:rPr>
                <w:color w:val="000000"/>
                <w:sz w:val="24"/>
                <w:szCs w:val="24"/>
                <w:lang w:eastAsia="ru-RU"/>
              </w:rPr>
              <w:t>ISBN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978-601-7231-87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меститель начальника кафедры криминалистики</w:t>
      </w:r>
    </w:p>
    <w:p>
      <w:pPr>
        <w:pStyle w:val="Normal"/>
        <w:spacing w:lineRule="auto" w:line="240" w:before="0" w:after="0"/>
        <w:ind w:right="-75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ндидат юридических наук</w:t>
        <w:tab/>
        <w:tab/>
        <w:tab/>
        <w:t xml:space="preserve">    </w:t>
        <w:tab/>
        <w:tab/>
        <w:tab/>
        <w:t xml:space="preserve">                                                                                                  А.Б. Сакенова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b/>
          <w:bCs/>
          <w:sz w:val="24"/>
          <w:szCs w:val="24"/>
          <w:lang w:val="ru-RU"/>
        </w:rPr>
        <w:t>Ученый секретарь Ученого совета</w:t>
      </w:r>
    </w:p>
    <w:p>
      <w:pPr>
        <w:pStyle w:val="Normal"/>
        <w:spacing w:lineRule="auto" w:line="240" w:before="0" w:after="0"/>
        <w:ind w:right="-59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ндидат юридических наук, ассоциированный профессор     </w:t>
        <w:tab/>
        <w:tab/>
        <w:tab/>
        <w:t xml:space="preserve">                    </w:t>
        <w:tab/>
        <w:t xml:space="preserve">    </w:t>
        <w:tab/>
        <w:tab/>
        <w:tab/>
        <w:tab/>
        <w:t xml:space="preserve">  Д.А. Уакас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Book Antiqua" w:hAnsi="Book Antiqua" w:cs="Book Antiqua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ind w:hanging="120"/>
      <w:jc w:val="both"/>
    </w:pPr>
    <w:rPr>
      <w:rFonts w:ascii="Book Antiqua" w:hAnsi="Book Antiqua" w:eastAsia="Calibri" w:cs="Book Antiqua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Жандос Жолжаксынов</dc:creator>
  <dc:description/>
  <cp:keywords/>
  <dc:language>en-US</dc:language>
  <cp:lastModifiedBy>Zver</cp:lastModifiedBy>
  <cp:lastPrinted>2025-03-10T11:33:00Z</cp:lastPrinted>
  <dcterms:modified xsi:type="dcterms:W3CDTF">2025-05-23T10:28:00Z</dcterms:modified>
  <cp:revision>101</cp:revision>
  <dc:subject/>
  <dc:title/>
</cp:coreProperties>
</file>